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анспорта и</w:t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рожного хозяйства Удмуртской Республики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и прилагаемых к ним документов участников конкурса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пуске к участию в открытом конкурсе на право осуществления перевоз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 мая 2018 года                                                                                            г. Иже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 заседании присутствовало 6 членов комиссии (Приложение №1) из 10, что составляет 60 % от общего числа членов комиссии (кворум име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вопросу рассмотрения заявок и прилагаемых к ним документов (далее – заявки), а также о допуске к участию в конкурсе на право </w:t>
      </w:r>
      <w:r>
        <w:rPr>
          <w:bCs/>
          <w:sz w:val="28"/>
          <w:szCs w:val="28"/>
        </w:rPr>
        <w:t>осуществления перевозок по межмуниципальным маршрутам регулярных перевозок по нерегулируемым тарифам в Удмурт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проходило по адресу: г. Ижевск, ул. Кирова, 22, каб. №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рассмотрения были представлены заявки на участие в конкурсе, согласно таблице рассмотрения заявок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конкурсе на соответствие требованиям и условиям, установленным в конкурсной документации, и приняла решение: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поставленный на голосование: допустить к участию в конкурсе по заявленным лотам и признать участниками конкурса следующих претенденто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ы</w:t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щихин Александр Николаевич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айковский, ул.Ленина, д.77, кв. 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, № 1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араваев Юрий Иванович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жевск, ул. Интернациональная, д.60, кв.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голосовани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чиков С.Р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В.В. – «з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ндалов Е.И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яев А.Х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 П.В. – «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допустить к участию в конкурсе по заявленным лотам и признать участниками конкурса ИП Мищихина Александра Николаевича, ИП Караваева Юрия Иван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льчиков С.Р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идоров В.В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/>
      </w:pPr>
      <w:r>
        <w:rPr>
          <w:sz w:val="28"/>
          <w:szCs w:val="28"/>
        </w:rPr>
        <w:t>__________________Сандалов Е.И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Вахрушев П.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Кравцов В.А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Куряев А.Х.</w:t>
      </w:r>
    </w:p>
    <w:p>
      <w:pPr>
        <w:pStyle w:val="Normal"/>
        <w:spacing w:lineRule="auto" w:line="228"/>
        <w:ind w:firstLine="709"/>
        <w:jc w:val="right"/>
        <w:rPr/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рассмотрения заявок учас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и соответствия их, требования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новленным конкурсной документ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крытому конкурсу на право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ифам 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рисутствующих членов комиссии на рассмотрении заявок и прилагаемых к ним документов участников конкурса в допуске к участию в открытом конкурсе на право осуществления перевозок по межмуниципальным маршрутам регулярных перевозок по нерегулируемым тарифам 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 Евгений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елезнодорожного, воздушного и внутреннего водного транспорта Министерства транспорта и дорожного хозяйства Удмуртской Республики;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Сандалов Евгений Игоревич</cp:lastModifiedBy>
  <cp:lastPrinted>2018-04-13T10:36:00Z</cp:lastPrinted>
  <dcterms:modified xsi:type="dcterms:W3CDTF">2018-05-21T07:28:00Z</dcterms:modified>
  <cp:revision>459</cp:revision>
  <dc:subject/>
  <dc:title>П Р О Т О К О Л</dc:title>
</cp:coreProperties>
</file>